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0" w:type="dxa"/>
          <w:bottom w:w="0" w:type="dxa"/>
          <w:right w:w="0" w:type="dxa"/>
        </w:tblCellMar>
      </w:tblPr>
      <w:tblGrid>
        <w:gridCol w:w="9668"/>
      </w:tblGrid>
      <w:tr>
        <w:trPr/>
        <w:tc>
          <w:tcPr>
            <w:tcW w:w="9668" w:type="dxa"/>
            <w:tcBorders/>
          </w:tcPr>
          <w:p>
            <w:pPr>
              <w:pStyle w:val="Heading1"/>
              <w:spacing w:before="0" w:after="280"/>
              <w:jc w:val="center"/>
              <w:rPr>
                <w:color w:val="800040"/>
              </w:rPr>
            </w:pPr>
            <w:r>
              <w:rPr>
                <w:color w:val="800040"/>
              </w:rPr>
              <w:t>I FLAUTI TRAVERSIERI</w:t>
              <w:br/>
              <w:t>(Il tappo a vite di Quantz e il sistema Ziegler)</w:t>
            </w:r>
          </w:p>
          <w:p>
            <w:pPr>
              <w:pStyle w:val="TextBody"/>
              <w:spacing w:before="280" w:after="0"/>
              <w:rPr/>
            </w:pPr>
            <w:r>
              <w:rPr/>
              <w:t>I flauti traversi comparvero nell’ Europa Centro-occidentale nello stesso periodo dei flauti diritti. Erano così chiamati perché si suonavano da destra verso sinistra(o da sinistra verso destra)  in posizione trasversale. Erano comunemente indicati col nome di  “</w:t>
            </w:r>
            <w:r>
              <w:rPr>
                <w:color w:val="FF0000"/>
              </w:rPr>
              <w:t>traverse</w:t>
            </w:r>
            <w:r>
              <w:rPr/>
              <w:t>” o “</w:t>
            </w:r>
            <w:r>
              <w:rPr>
                <w:color w:val="FF0000"/>
              </w:rPr>
              <w:t>traversi</w:t>
            </w:r>
            <w:r>
              <w:rPr/>
              <w:t>” o anche “</w:t>
            </w:r>
            <w:r>
              <w:rPr>
                <w:color w:val="FF0000"/>
              </w:rPr>
              <w:t>Traversieri</w:t>
            </w:r>
            <w:r>
              <w:rPr/>
              <w:t>”. La loro struttura era costituita da un unico  tubo cilindrico in legno intonato al re della prima ottava. Un tappo chiudeva la parte superiore sulla quale si trovava   il foro dell’imboccatura. I fori presenti sul tubo erano sei. Il legno del tubo era pregiato (di solito ebano o cocco) ma spesso era fatto di avorio, e le guarnizioni  erano di oro o argento.  I flauti a traversa avevano un suono  più potente dei flauti diritti ma meno dolce, per questo i musicisti preferivano ancora suonare i flauti diritti;  Passeranno molti anni prima che i Traversieri riusciranno a sostituire i flauti dolci nelle esecuzioni musicali. Si diffondono in Germania ,Inghilterra, Francia, ma soprattutto in Svizzera. Infatti è proprio qui che questi strumenti divennero “famosi” per il loro utilizzo nelle fanterie militari, infatti erano apprezzati per il suono particolarmente timbrato e scintillante. In questa nazione presero il nome di “</w:t>
            </w:r>
            <w:r>
              <w:rPr>
                <w:color w:val="FF0000"/>
              </w:rPr>
              <w:t>Schweitzerpfeiff</w:t>
            </w:r>
            <w:r>
              <w:rPr/>
              <w:t xml:space="preserve">” che stava ad indicare flauto svizzero. Il nostro attuale flauto ha come base questi tipi di flauti traversi, quindi possiamo affermare che la storia del Flauto inizia con l’ arrivo del flauto traversiere. Successivamente alla sua diffusione si incominciò a pensare a come migliorarne il suono e l’esecuzione; così lo si iniziò a costruire di forma conica rendendo più potenti i suoni bassi, e lo si iniziò a suonare nella posizione opposta ossia da sinistra verso destra . Notevoli progressi si registrarono con l’aggiunta di fori e chiavi per i semitoni e i trilli.  Ma è nel 1680 circa che si registra la prima importante tappa nella storia del flauto, una tappa che porta il nome di sei costruttori francesi come </w:t>
            </w:r>
            <w:r>
              <w:rPr>
                <w:color w:val="FF0000"/>
              </w:rPr>
              <w:t xml:space="preserve">Hotteterre, Naust, Chevalier, </w:t>
            </w:r>
            <w:r>
              <w:rPr>
                <w:color w:val="000000"/>
              </w:rPr>
              <w:t>i quali furono i primi a dividere lo strumento</w:t>
            </w:r>
            <w:r>
              <w:rPr/>
              <w:t xml:space="preserve"> nei tre pezzi classici di </w:t>
            </w:r>
            <w:r>
              <w:rPr>
                <w:color w:val="FF0000"/>
              </w:rPr>
              <w:t>Testata</w:t>
            </w:r>
            <w:r>
              <w:rPr/>
              <w:t xml:space="preserve">, </w:t>
            </w:r>
            <w:r>
              <w:rPr>
                <w:color w:val="FF0000"/>
              </w:rPr>
              <w:t>Corpo centrale</w:t>
            </w:r>
            <w:r>
              <w:rPr/>
              <w:t xml:space="preserve"> e </w:t>
            </w:r>
            <w:r>
              <w:rPr>
                <w:color w:val="FF0000"/>
              </w:rPr>
              <w:t>Trombino</w:t>
            </w:r>
            <w:r>
              <w:rPr/>
              <w:t xml:space="preserve">. Questa divisione aveva dei risvolti pratici notevoli nella vita dei musicisti, infatti rendeva il trasporto e la cura dello strumento molto più facili. Ben più importante è l’invenzione di un geniale flautista del 700 che risponde al nome di  </w:t>
            </w:r>
            <w:r>
              <w:rPr>
                <w:color w:val="0000FF"/>
              </w:rPr>
              <w:t>Giovanni Gioacchino Quantz</w:t>
            </w:r>
            <w:r>
              <w:rPr/>
              <w:t xml:space="preserve">, il quale realizzò l’importantissimo </w:t>
            </w:r>
            <w:r>
              <w:rPr>
                <w:color w:val="FF0000"/>
              </w:rPr>
              <w:t>tappo a vite</w:t>
            </w:r>
            <w:r>
              <w:rPr/>
              <w:t xml:space="preserve">. Quest’ultimo posto nella pompa di intonazione della testata permetteva allo strumento di potersi meglio intonare con i vari pezzi di ricambioche allora era necessario porre ogni qual volta si cambiava diapason (nel XVIII secolo il la poteva variare da 360 a 460 Hz). Nel momento in cui cambiava la lunghezza del tubo  si cercava la giusta posizione del sughero all’interno della testata, mantenendo così il giusto livello di vuoto al di sopra dell’imboccatura.  . In questo secolo si verificano moltissime innovazioni tecniche (aggiunte di chiavi per semitoni e trilli) che porteranno al miglioramento dello strumento. Tra le più importanti ricordiamo quella del flautista </w:t>
            </w:r>
            <w:r>
              <w:rPr>
                <w:color w:val="0000FF"/>
              </w:rPr>
              <w:t>Giuseppe Tacet</w:t>
            </w:r>
            <w:r>
              <w:rPr/>
              <w:t xml:space="preserve">, a cui si devono le chiavi del Sol diesis e del Si bemolle che corrispondono a quelle attualmente presenti sul nostro strumento. Tutto questo contribuì ad un notevole sviluppo dei flauti traversi che divennero sempre più presenti nelle orchestre e nei gruppi di musica da camera, ma anche importanti come strumenti solisti. Nel XIX Secolo il Flauto traverso sostituì definitivamente quello diritto, e da questo momento in poi col nome di flauto si indicherà quello traverso. In Europa nacquero tante fabbriche per strumenti, tra le quali eccelse quella fondata a Vienna da </w:t>
            </w:r>
            <w:r>
              <w:rPr>
                <w:color w:val="0000FF"/>
              </w:rPr>
              <w:t>Giovanni Ziegler</w:t>
            </w:r>
            <w:r>
              <w:rPr/>
              <w:t xml:space="preserve"> nei primi decenni dell'ottocento. Con lo Ziegler il flauto fa passi avanti da gigante; infatti viene dotato di 17 chiavi (e anche di doppie chiavi), facilitando notevolmente l'esecuzione dei passaggi tecnici più difficili, degli abbellimenti, nonché la possibilità di eseguire dei pezzi nelle tonalità più difficili. Questo flauto garantiva una buona gamma sonora ( dal la sotto il pentagramma fino al do sopracuto), una migliorata intonazione e una più fluida emissione. Il successo di questo strumento fu enorme: fu subito preso da i migliori flautisti dell'epoca ed entrò nelle maggiori sale da concerto.</w:t>
            </w:r>
          </w:p>
        </w:tc>
      </w:tr>
    </w:tbl>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9525" cy="9525"/>
            <wp:effectExtent l="0" t="0" r="0" b="0"/>
            <wp:docPr id="7"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4:00Z</dcterms:created>
  <dc:creator>compy</dc:creator>
  <dc:description/>
  <dc:language>en-US</dc:language>
  <cp:lastModifiedBy>compy</cp:lastModifiedBy>
  <dcterms:modified xsi:type="dcterms:W3CDTF">2006-04-04T19:24:00Z</dcterms:modified>
  <cp:revision>1</cp:revision>
  <dc:subject/>
  <dc:title>I FLAUTI TRAVERSIERI(Il tappo a vite di Quantz e il sistema Ziegler)</dc:title>
</cp:coreProperties>
</file>